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rFonts w:ascii="Arial" w:hAnsi="Arial" w:cs="Arial"/>
          <w:b/>
          <w:b/>
          <w:sz w:val="28"/>
          <w:szCs w:val="28"/>
        </w:rPr>
      </w:pPr>
      <w:r>
        <w:rPr>
          <w:rFonts w:cs="Arial" w:ascii="Arial" w:hAnsi="Arial"/>
          <w:b/>
          <w:sz w:val="28"/>
          <w:szCs w:val="28"/>
        </w:rPr>
        <w:t>PUNJAB STATE POWER CORPORATION. LTD.</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NSUMERS GRIEVANCES REDRESSAL FORUM</w:t>
      </w:r>
    </w:p>
    <w:p>
      <w:pPr>
        <w:pStyle w:val="Normal"/>
        <w:ind w:left="720" w:firstLine="720"/>
        <w:jc w:val="both"/>
        <w:rPr>
          <w:rFonts w:ascii="Arial" w:hAnsi="Arial" w:cs="Arial"/>
          <w:b/>
          <w:b/>
          <w:sz w:val="28"/>
          <w:szCs w:val="28"/>
        </w:rPr>
      </w:pPr>
      <w:r>
        <w:rPr>
          <w:rFonts w:cs="Arial" w:ascii="Arial" w:hAnsi="Arial"/>
          <w:b/>
          <w:sz w:val="28"/>
          <w:szCs w:val="28"/>
        </w:rPr>
        <w:t>P-I, White House, Rajpura Colony Road, Patiala.</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Case No. CG-  06 of 2013</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stituted on :   09.01.2013</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losed on     :   26.02.2013</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5520" w:leader="none"/>
        </w:tabs>
        <w:jc w:val="both"/>
        <w:rPr>
          <w:rFonts w:ascii="Arial" w:hAnsi="Arial" w:cs="Arial"/>
          <w:sz w:val="28"/>
          <w:szCs w:val="28"/>
        </w:rPr>
      </w:pPr>
      <w:r>
        <w:rPr>
          <w:rFonts w:cs="Arial" w:ascii="Arial" w:hAnsi="Arial"/>
          <w:sz w:val="28"/>
          <w:szCs w:val="28"/>
        </w:rPr>
        <w:t>Sh. Ram Gopal, Proprietor,</w:t>
        <w:tab/>
      </w:r>
    </w:p>
    <w:p>
      <w:pPr>
        <w:pStyle w:val="Normal"/>
        <w:jc w:val="both"/>
        <w:rPr/>
      </w:pPr>
      <w:r>
        <w:rPr>
          <w:rFonts w:cs="Arial" w:ascii="Arial" w:hAnsi="Arial"/>
          <w:sz w:val="28"/>
          <w:szCs w:val="28"/>
        </w:rPr>
        <w:t>M/s Shiv Cotton Factory,</w:t>
      </w:r>
    </w:p>
    <w:p>
      <w:pPr>
        <w:pStyle w:val="Normal"/>
        <w:jc w:val="both"/>
        <w:rPr>
          <w:rFonts w:ascii="Arial" w:hAnsi="Arial" w:cs="Arial"/>
          <w:sz w:val="28"/>
          <w:szCs w:val="28"/>
        </w:rPr>
      </w:pPr>
      <w:r>
        <w:rPr>
          <w:rFonts w:cs="Arial" w:ascii="Arial" w:hAnsi="Arial"/>
          <w:sz w:val="28"/>
          <w:szCs w:val="28"/>
        </w:rPr>
        <w:t>Near Bus Stand, Bareta,</w:t>
      </w:r>
    </w:p>
    <w:p>
      <w:pPr>
        <w:pStyle w:val="Normal"/>
        <w:jc w:val="both"/>
        <w:rPr/>
      </w:pPr>
      <w:r>
        <w:rPr>
          <w:rFonts w:cs="Arial" w:ascii="Arial" w:hAnsi="Arial"/>
          <w:sz w:val="28"/>
          <w:szCs w:val="28"/>
        </w:rPr>
        <w:t xml:space="preserve">Distt. Mansa.                                                                             </w:t>
      </w:r>
      <w:r>
        <w:rPr>
          <w:rFonts w:cs="Arial" w:ascii="Arial" w:hAnsi="Arial"/>
          <w:b/>
          <w:sz w:val="28"/>
          <w:szCs w:val="28"/>
        </w:rPr>
        <w:t>Appellant</w:t>
        <w:tab/>
      </w:r>
      <w:r>
        <w:rPr>
          <w:rFonts w:cs="Arial" w:ascii="Arial" w:hAnsi="Arial"/>
          <w:sz w:val="28"/>
          <w:szCs w:val="28"/>
        </w:rPr>
        <w:t xml:space="preserve">              </w:t>
        <w:tab/>
        <w:t xml:space="preserve">                                 </w:t>
        <w:tab/>
        <w:tab/>
        <w:tab/>
      </w:r>
    </w:p>
    <w:p>
      <w:pPr>
        <w:pStyle w:val="Normal"/>
        <w:jc w:val="both"/>
        <w:rPr>
          <w:rFonts w:ascii="Arial" w:hAnsi="Arial" w:cs="Arial"/>
          <w:sz w:val="28"/>
          <w:szCs w:val="28"/>
        </w:rPr>
      </w:pPr>
      <w:r>
        <w:rPr>
          <w:rFonts w:cs="Arial" w:ascii="Arial" w:hAnsi="Arial"/>
          <w:sz w:val="28"/>
          <w:szCs w:val="28"/>
        </w:rPr>
        <w:t>Name of  Op. Division:       Budhlad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C No:  LS-04</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roug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r. Subash Chander Garg, PC</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unjab State Power Corporation Ltd.</w:t>
        <w:tab/>
        <w:tab/>
        <w:t xml:space="preserve">                       R</w:t>
      </w:r>
      <w:r>
        <w:rPr>
          <w:rFonts w:cs="Arial" w:ascii="Arial" w:hAnsi="Arial"/>
          <w:b/>
          <w:sz w:val="28"/>
          <w:szCs w:val="28"/>
        </w:rPr>
        <w:t>esponden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roug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r. R.K. Goyal,  ASE/Op. Divn., Budhlad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BRIEF HISTORY</w:t>
      </w:r>
    </w:p>
    <w:p>
      <w:pPr>
        <w:pStyle w:val="Normal"/>
        <w:jc w:val="both"/>
        <w:rPr>
          <w:rFonts w:ascii="Arial" w:hAnsi="Arial" w:cs="Arial"/>
          <w:b/>
          <w:b/>
          <w:sz w:val="28"/>
          <w:szCs w:val="28"/>
        </w:rPr>
      </w:pPr>
      <w:r>
        <w:rPr>
          <w:rFonts w:cs="Arial" w:ascii="Arial" w:hAnsi="Arial"/>
          <w:b/>
          <w:sz w:val="28"/>
          <w:szCs w:val="28"/>
        </w:rPr>
      </w:r>
    </w:p>
    <w:p>
      <w:pPr>
        <w:pStyle w:val="Normal"/>
        <w:tabs>
          <w:tab w:val="clear" w:pos="720"/>
          <w:tab w:val="left" w:pos="1785" w:leader="none"/>
        </w:tabs>
        <w:jc w:val="both"/>
        <w:rPr>
          <w:rFonts w:ascii="Arial" w:hAnsi="Arial" w:cs="Arial"/>
          <w:sz w:val="28"/>
          <w:szCs w:val="28"/>
        </w:rPr>
      </w:pPr>
      <w:r>
        <w:rPr>
          <w:rFonts w:cs="Arial" w:ascii="Arial" w:hAnsi="Arial"/>
          <w:sz w:val="28"/>
          <w:szCs w:val="28"/>
        </w:rPr>
        <w:t>The appellant consumer is having LS category connection bearing Account No. LS-04 with sanctioned load of 246.804 KW/200 KVA running under Operation Sub Division Bareta in the name of M/S Shiv Cotton Factory.</w:t>
      </w:r>
    </w:p>
    <w:p>
      <w:pPr>
        <w:pStyle w:val="Normal"/>
        <w:tabs>
          <w:tab w:val="clear" w:pos="720"/>
          <w:tab w:val="left" w:pos="1785" w:leader="none"/>
        </w:tabs>
        <w:jc w:val="both"/>
        <w:rPr>
          <w:rFonts w:ascii="Arial" w:hAnsi="Arial" w:cs="Arial"/>
          <w:sz w:val="28"/>
          <w:szCs w:val="28"/>
        </w:rPr>
      </w:pPr>
      <w:r>
        <w:rPr>
          <w:rFonts w:cs="Arial" w:ascii="Arial" w:hAnsi="Arial"/>
          <w:sz w:val="28"/>
          <w:szCs w:val="28"/>
        </w:rPr>
      </w:r>
    </w:p>
    <w:p>
      <w:pPr>
        <w:pStyle w:val="Normal"/>
        <w:tabs>
          <w:tab w:val="clear" w:pos="720"/>
          <w:tab w:val="left" w:pos="1785" w:leader="none"/>
        </w:tabs>
        <w:jc w:val="both"/>
        <w:rPr/>
      </w:pPr>
      <w:r>
        <w:rPr>
          <w:rFonts w:cs="Arial" w:ascii="Arial" w:hAnsi="Arial"/>
          <w:sz w:val="28"/>
          <w:szCs w:val="28"/>
        </w:rPr>
        <w:t>The data of the consumer's meter was down loaded by ASE/MMTS, Bathinda vide ECR No. 21/499 dt. 17.5.12 covering period 9.3.12 to 17.5.12 and from the print out of DDL, it was  observed that the consumer has violated peak load hours restrictions.  ASE/MMTS, Bathinda vide his office memo No. 761/765 dt. 23.5.12 addressed to AEE/Op. Bareta intimated the chargeable amount on account of PLV's as Rs. 364440/-.  AEE/Op. Bareta charged the amount and asked the consumer vide its office memo No. 1034 dt. 11.6.12 to deposit the same. The consumer did not agree to it and challenged the amount charged in  ZDSC by depositing Rs. 72900/- vide RO-4 No. 253/9171 dt. 28.6.12 as 20% of the disputed amount.</w:t>
      </w:r>
    </w:p>
    <w:p>
      <w:pPr>
        <w:pStyle w:val="Normal"/>
        <w:tabs>
          <w:tab w:val="clear" w:pos="720"/>
          <w:tab w:val="left" w:pos="1785" w:leader="none"/>
        </w:tabs>
        <w:jc w:val="both"/>
        <w:rPr>
          <w:rFonts w:ascii="Arial" w:hAnsi="Arial" w:cs="Arial"/>
          <w:sz w:val="28"/>
          <w:szCs w:val="28"/>
        </w:rPr>
      </w:pPr>
      <w:r>
        <w:rPr>
          <w:rFonts w:cs="Arial" w:ascii="Arial" w:hAnsi="Arial"/>
          <w:sz w:val="28"/>
          <w:szCs w:val="28"/>
        </w:rPr>
      </w:r>
    </w:p>
    <w:p>
      <w:pPr>
        <w:pStyle w:val="Normal"/>
        <w:tabs>
          <w:tab w:val="clear" w:pos="720"/>
          <w:tab w:val="left" w:pos="1785" w:leader="none"/>
        </w:tabs>
        <w:jc w:val="both"/>
        <w:rPr>
          <w:rFonts w:ascii="Arial" w:hAnsi="Arial" w:cs="Arial"/>
          <w:sz w:val="28"/>
          <w:szCs w:val="28"/>
        </w:rPr>
      </w:pPr>
      <w:r>
        <w:rPr>
          <w:rFonts w:cs="Arial" w:ascii="Arial" w:hAnsi="Arial"/>
          <w:sz w:val="28"/>
          <w:szCs w:val="28"/>
        </w:rPr>
        <w:t>ZDSC heard this case in its meeting held on 07.12.2012 and  observed that the consumer has violated the peak load hours restrictions and decided that the amount charged is correct and recoverable.</w:t>
      </w:r>
    </w:p>
    <w:p>
      <w:pPr>
        <w:pStyle w:val="Normal"/>
        <w:tabs>
          <w:tab w:val="clear" w:pos="720"/>
          <w:tab w:val="left" w:pos="1785"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ot satisfied with the decision of ZDSC, the petitioner filed an appeal in the Forum and Forum heard the case in its proceedings held on dt. 24.01.2013, 07.02.2013 &amp; finally on 26.02.2013 when the case was closed for passing speaking orders.</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2985" w:leader="none"/>
        </w:tabs>
        <w:jc w:val="both"/>
        <w:rPr>
          <w:rFonts w:ascii="Arial" w:hAnsi="Arial" w:cs="Arial"/>
          <w:sz w:val="28"/>
          <w:szCs w:val="28"/>
        </w:rPr>
      </w:pPr>
      <w:r>
        <w:rPr>
          <w:rFonts w:cs="Arial" w:ascii="Arial" w:hAnsi="Arial"/>
          <w:b/>
          <w:sz w:val="28"/>
          <w:szCs w:val="28"/>
        </w:rPr>
        <w:t>Proceedings:</w:t>
      </w:r>
      <w:r>
        <w:rPr>
          <w:rFonts w:cs="Arial" w:ascii="Arial" w:hAnsi="Arial"/>
          <w:sz w:val="28"/>
          <w:szCs w:val="28"/>
        </w:rPr>
        <w:t xml:space="preserve">  </w:t>
      </w:r>
    </w:p>
    <w:p>
      <w:pPr>
        <w:pStyle w:val="Normal"/>
        <w:tabs>
          <w:tab w:val="clear" w:pos="720"/>
          <w:tab w:val="left" w:pos="2985" w:leader="none"/>
        </w:tabs>
        <w:jc w:val="both"/>
        <w:rPr>
          <w:rFonts w:ascii="Arial" w:hAnsi="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 xml:space="preserve">1. On 24.1.2013, Representative of PSPCL submitted authority vide letter No. 606  dt. 23-1-2013  in his favour duly signed by ASE/ Op. Divn. Mansa and the same has been taken on rec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submitted four copies of the reply and the same has been taken on record.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2. On 7.2.2013, PC appeared on 6-2-13 and requested that due to some domestic problem,  it  would   not be possible to attend the proceeding on dated  7-2-13 &amp; submitted four copies of the written argument, which has been taken on record. One copy of the  same has been handed over to the respondent.    </w:t>
      </w:r>
    </w:p>
    <w:p>
      <w:pPr>
        <w:pStyle w:val="Normal"/>
        <w:ind w:left="2694" w:hanging="2694"/>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tated that reply submitted on 24-1 -13 may be treated as their written arguments. He also submitted detail of  violations carried out by petitioner in DDL dt. 9-3-12 &amp; 26-7-12 which has been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is directed to handover the copy of the proceeding to the petitioner with dated signature.</w:t>
      </w:r>
    </w:p>
    <w:p>
      <w:pPr>
        <w:pStyle w:val="Normal"/>
        <w:ind w:left="2694" w:hanging="2694"/>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3. On 26.2.2013, PC contended that  Zonal meeting has not taken cognizance of all the points discussed during arguments in the chamber of ZDSC Bti. They have mentioned only one argument about the potential missing and gave their verdict against the petitioner. PC further argued before the Hon'ble forum today that the officers of the Board/Enf. have not met their obligation while performing the duties in respect of noting down the status of the meter  while taking reading, filling the ECR with respect to load, IST time etc. which do not  corroborate the facts of RTC time IST time load which is in violation  to CC No. 4/2009. On perusal of load survey report i.e. DDL there is no mention of unit of the half hourly  figures i.e. whether kw, kva or current/PF however, there is a footnote on each page that values are multiplied with EMF but it cannot be ascertained what these values are. Minus one figures mentioned in the DDL are wrong but as per foot note on the last page it is mentioned that minus one indicates all potential missi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s per formula of the power flow mentioned in the arguments when the product of the potential current and power factor is calculated it will be zero if any of the quantity i.e. voltage, current or PF is zero. Apart from this on the last page of DDL i.e. page-11 certain figures are represented by the letter NV it cannot be construed what does it indicat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In view of the above it is contended that the software of the meter have gone corrupt and whole the data down loaded is wrong. It gets corroborated from the facts that meter status is not mentioned on the bills for the month of March, April and May,2012 attached with the appeal. In the absence of status of meter  it can be very well presumed that the concerned officer while taking reading has not performed his duty in true letter and spirit which has caused unnecessary loss to the consume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hile issuing the notice the consumer was threatened to deposit the disputed amount failing which his connection will be disconnected which is in violation of the decision of the  Hon'ble Madras High Court in writ petition No. 10909 of 2010 in the case of Kamakshi Lami pack Pvt. ltd. V/s the Tamil Nadu Electricity Board where in with regard to sec.142 &amp; 146 of the Electricity Act 2003,  in case of demand notice to pay penalty, the demand notice made without giving due notice to the consumer and without affording opportunity to the consumer is not proper and liable to be set aside. This is with regard to similar case of alleged evening PLV. All other points except those discussed above and mentioned in the arguments may also be considered while making the final decision and the relief as prayed in the prayer on page-11 &amp; 12 of the arguments may kindly be given to the appella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contended that in the site report of MMTS dated 17.5.12, RTC time and lead has been mentioned. There is no mention of KW/KVA in the load survey. However, it is mentioned there that minus one indicates all potential missing and NV is for time after the recording time of DDL on 17.5.12.  There is no defect in the software of the meter and the same meter is working at site and consumer have paid penalty on account of violation prior and after the disputed charges and the amount charged is recoverabl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C further contended that the presenting officer of the PSPCL has not commented about non-recording of the IST in the ECR. Regarding NV no abbreviation given in the print out. Further regarding payment of penalty by the consumer prior and after this disputed amount the PO has not mentioned earlier in his reply to the appeal thus concealed the same from the Hon'ble forum as well as appellant counsel as such at this movement it is impossible to comment whether it is correct or not. Further regarding the working of the meter he has not given any technical literature or report from the firm for analysis and reaching to the exact conclusion by the Hon'ble Forum. It is only the presumption of the PO that the meter is correct as he has not commented on status of meter in the bills. It is reiterated that in the earlier load survey sheets the minus one figure of load has never been seen as some of the load survey sheet of different firms have been submitted with the appeal for perusal of the Hon'ble forum. Hence requested that the notice be quashed and relief as requested in the appeal. </w:t>
      </w:r>
    </w:p>
    <w:p>
      <w:pPr>
        <w:pStyle w:val="Normal"/>
        <w:ind w:left="2694" w:hanging="2694"/>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Both the parties have nothing more to say and submit and the case was closed for passing speaking orders.</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center" w:pos="4680" w:leader="none"/>
          <w:tab w:val="left" w:pos="6680" w:leader="none"/>
        </w:tabs>
        <w:jc w:val="both"/>
        <w:rPr>
          <w:rFonts w:ascii="Arial" w:hAnsi="Arial" w:cs="Arial"/>
          <w:b/>
          <w:b/>
          <w:sz w:val="28"/>
          <w:szCs w:val="28"/>
        </w:rPr>
      </w:pPr>
      <w:r>
        <w:rPr>
          <w:rFonts w:cs="Arial" w:ascii="Arial" w:hAnsi="Arial"/>
          <w:b/>
          <w:sz w:val="28"/>
          <w:szCs w:val="28"/>
        </w:rPr>
        <w:t>Observations of the Forum.</w:t>
      </w:r>
    </w:p>
    <w:p>
      <w:pPr>
        <w:pStyle w:val="Normal"/>
        <w:tabs>
          <w:tab w:val="clear" w:pos="720"/>
          <w:tab w:val="center" w:pos="4680" w:leader="none"/>
          <w:tab w:val="left" w:pos="6680" w:leader="none"/>
        </w:tabs>
        <w:jc w:val="both"/>
        <w:rPr>
          <w:rFonts w:ascii="Arial" w:hAnsi="Arial" w:cs="Arial"/>
          <w:b/>
          <w:b/>
          <w:sz w:val="28"/>
          <w:szCs w:val="28"/>
        </w:rPr>
      </w:pPr>
      <w:r>
        <w:rPr>
          <w:rFonts w:cs="Arial" w:ascii="Arial" w:hAnsi="Arial"/>
          <w:b/>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After the perusal of petition, reply, written arguments, proceedings, oral discussions and record made available to the Forum,  Forum observed as under:-</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left" w:pos="1785" w:leader="none"/>
        </w:tabs>
        <w:jc w:val="both"/>
        <w:rPr/>
      </w:pPr>
      <w:r>
        <w:rPr>
          <w:rFonts w:cs="Arial" w:ascii="Arial" w:hAnsi="Arial"/>
          <w:sz w:val="28"/>
          <w:szCs w:val="28"/>
        </w:rPr>
        <w:t>The appellant consumer is having LS category connection bearing Account No. LS-04 with sanctioned load of 246.804 KW/200 KVA running under Operation Sub Division Bareta in the name of M/S Shiv Cotton Factory.</w:t>
      </w:r>
    </w:p>
    <w:p>
      <w:pPr>
        <w:pStyle w:val="Normal"/>
        <w:tabs>
          <w:tab w:val="clear" w:pos="720"/>
          <w:tab w:val="left" w:pos="1785" w:leader="none"/>
        </w:tabs>
        <w:jc w:val="both"/>
        <w:rPr>
          <w:rFonts w:ascii="Arial" w:hAnsi="Arial" w:cs="Arial"/>
          <w:sz w:val="28"/>
          <w:szCs w:val="28"/>
        </w:rPr>
      </w:pPr>
      <w:r>
        <w:rPr>
          <w:rFonts w:cs="Arial" w:ascii="Arial" w:hAnsi="Arial"/>
          <w:sz w:val="28"/>
          <w:szCs w:val="28"/>
        </w:rPr>
      </w:r>
    </w:p>
    <w:p>
      <w:pPr>
        <w:pStyle w:val="Normal"/>
        <w:tabs>
          <w:tab w:val="clear" w:pos="720"/>
          <w:tab w:val="left" w:pos="1785" w:leader="none"/>
        </w:tabs>
        <w:jc w:val="both"/>
        <w:rPr>
          <w:rFonts w:ascii="Arial" w:hAnsi="Arial" w:cs="Arial"/>
          <w:sz w:val="28"/>
          <w:szCs w:val="28"/>
        </w:rPr>
      </w:pPr>
      <w:r>
        <w:rPr>
          <w:rFonts w:cs="Arial" w:ascii="Arial" w:hAnsi="Arial"/>
          <w:sz w:val="28"/>
          <w:szCs w:val="28"/>
        </w:rPr>
        <w:t>The data of the consumer's meter was down loaded by ASE/MMTS, Bathinda vide ECR No. 21/499  dt. 17.5.12 covering period 9.3.12 to 17.5.12 and from the print out of DDL, it was  observed that the consumer has violated peak load hours restrictions.  ASE/MMTS, Bathinda vide his office memo No. 761/765 dt. 23.5.12 addressed to AEE/Op. Bareta intimated the chargeable amount on account of PLV's as Rs. 364440/-.  AEE/Op. Bareta charged the amount and asked the consumer vide its office memo No. 1034 dt. 11.6.12 to deposit the same. The consumer did not agree to it and challenged the amount charged in  ZDSC by depositing Rs. 72900/- vide RO-4 No. 253/9171 dt. 28.6.12 as 20% of the disputed amount.</w:t>
      </w:r>
    </w:p>
    <w:p>
      <w:pPr>
        <w:pStyle w:val="Normal"/>
        <w:tabs>
          <w:tab w:val="clear" w:pos="720"/>
          <w:tab w:val="left" w:pos="1785"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C contended that  Zonal meeting has not taken cognizance of all the points discussed during arguments in the chamber of ZDSC Bti. They have mentioned only one argument about the potential missing and gave their verdict against the petitioner. PC further argued before the Hon'ble forum today that the officers of the Board/Enf. have not met their obligation while performing the duties in respect of noting down the status of the meter  while taking reading, filling the ECR with respect to load, IST time etc. which do not  corroborate the facts of RTC time IST time load which is in violation  to CC No. 4/2009. On perusal of load survey report i.e. DDL there is no mention of unit of the half hourly  figures i.e. whether kw, kva or current/PF however, there is a footnote on each page that values are multiplied with EMF but it cannot be ascertained what these values are. Minus one figures mentioned in the DDL are wrong but as per foot note on the last page it is mentioned that minus one indicates all potential missi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s per formula of the power flow mentioned in the arguments when the product of the potential current and power factor is calculated it will be zero if any of the quantity i.e. voltage, current or PF is zero. Apart from this on the last page of DDL i.e. page-11 certain figures are represented by the letter NV it cannot be construed what does it indicat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 xml:space="preserve">In view of the above it is contended that the software of the meter have gone corrupt and whole the data down loaded is wrong. It gets corroborated from the facts that meter status is not mentioned on the bills for the month of March, April and May,2012 attached with the appeal. In the absence of status of meter  it can be very well presumed that the concerned officer while taking reading has not performed his duty in true letter and spirit which has caused unnecessary loss to the consume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hile issuing the notice the consumer was threatened to deposit the disputed amount failing which his connection will be disconnected which is in violation of the decision of the  Hon'ble Madras High Court in writ petition No. 10909 of 2010 in the case of Kamakshi Lami pack Pvt. ltd. V/s the Tamil Nadu Electricity Board where in with regard to sec.142 &amp; 146 of the Electricity Act 2003,  in case of demand notice to pay penalty, the demand notice made without giving due notice to the consumer and without affording opportunity to the consumer is not proper and liable to be set aside. This is with regard to similar case of alleged evening PLV. All other points except those discussed above and mentioned in the arguments may also be considered while making the final decision and the relief as prayed in the prayer on page-11 &amp; 12 of the arguments may kindly be given to the appella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contended that in the site report of MMTS dated 17.5.12, RTC time and lead has been mentioned. There is no mention of KW/KVA in the load survey. However, it is mentioned there that minus one indicates all potential missing and NV is for time after the recording time of DDL on 17.5.12.  There is no defect in the software of the meter and the same meter is working at site and consumer have paid penalty on account of violation prior and after the disputed charges and the amount charged is recoverabl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C further contended that the presenting officer of the PSPCL has not commented about non-recording of the IST in the ECR. Regarding NV no abbreviation given in the print out. Further regarding payment of penalty by the consumer prior and after this disputed amount the PO has not mentioned earlier in his reply to the appeal thus concealed the same from the Hon'ble forum as well as appellant counsel as such at this movement it is impossible to comment whether it is correct or not. Further regarding the working of the meter he has not given any technical literature or report from the firm for analysis and reaching to the exact conclusion by the Hon'ble Forum. It is only the presumption of the PO that the meter is correct as he has not commented on status of meter in the bills. It is reiterated that in the earlier load survey sheets the minus one figure of load has never been seen as some of the load survey sheet of different firms have been submitted with the appeal for perusal of the Hon'ble forum. Hence requested that the notice be quashed and relief as requested in the appeal.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Forum observed that the penalty on account of violation of peak load hours restrictions has been charged to the consumer as per the print out of DDL carried out by Sr.Xen/MMTS, Bathinda for the period 9.3.12 to 17.5.12. The amount has been raised by AEE./Op. Bareta vide memo No. 1034 dt. 11.6.12 and the consumer has objected that the amount has been raised without affording any opportunity and attached with his petition the judgement of Hon'ble Madras High Court in which the penalty of evening peak load hours was set aside as opportunity to defend it  was not given to the consumer. Forum observed that the violation charged to the consumer were not as first offence and the restrictions regulations were already in the notice of the petitioner. The respondent have contended that consumer have paid penalty on account of violations (PLV)prior and after the disputed charges of present case. In this regard, PC contended that payment of penalty by the consumer prior  and after this disputed amount the presenting officer has not mentioned earlier in his reply to the appeal and canceled  the same from Hon'ble forum as well as appellant council and at this moment it is impossible to comment whether it is correct or not. But Forum observed that in the proceeding dt. 7.2.13 representative of PSPCL submitted detail of violations carried out by the petitioner in DDL dt. 9.3.12 and 26.7.12 which confirms that the petitioner have committed violations on account of PLHR prior and after the disputed period and the copy of the proceeding was duly received by the PC himself on 21.2.13, which is sufficient to confirm that said violations were in the knowledge of petitioner as well as PC.</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Forum observed that in the load chart of  the DDL it is clearly mentioned that values are multiplied with EMF  and multiplier of 4 has been specified in the load survey report from 9.3.12 to 17.5.12 and in the end of the load chart  it is mentioned that (-1) indicates "ALL POTENTIALS MISSING" and (-I) has been showing in the load chart in that interval of time when  there was no power supply to the consumer, as it is the software design of the manufacturer firm(Secure)  and it has no connection with the generation or export, when there is no facility of generation in the petitioner's premises/required approval of the same.</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Further the PC had contended that status of meter was not mentioned in the bills issued during the month of March, April and May, 2012 shows that the meter was defective but the Forum observed that the same meter is still working at consumer's premises and if he has doubt about the accuracy of the meter petitioner can challenge its working and get it checked from ME Lab.</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Further regarding drift in RTC of the meter PC contended that the checking officer did not record IST at all to ascertain drift and the drift is not written clearly and also performed his duty very carelessly  because he has mentioned S.L. as 248.864 KW as against the SL of 246.804 KW. Forum observed that the checking officer has recorded in the site report time of RTC as 17.01hrs. and it leads by 4 minutes, means RTC (Real Time Clock) is leading by 4 minutes w.r.t IST ( Indian Standard Time) also the SL mentioned in the site report is 246.804 KW but the same is mentioned as 248.864KW in DDL print out is just  inadvertent and it does not affect the amount charged to the consumer.</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Further PC have contended that regarding NV mentioned in the load chart no abbreviation given in the print out. In this regard Forum observed that in the load chart DDL of the meter was carried out at 17.01 hrs. on dt. 17.5.12 i.e. why load has been showing in the print out up to 17.00 hrs. and there is no question of showing any load after that and the print out have shown indication of NV for the remaining period of that date 17.5.12 upto 24.00 hrs of the day. The PC have submitted another print outs of some other consumer having meter of L&amp;T make. In that print outs similar observation display of NA is showing in the start of the print out for some time as the print out capacity is for 70 days  and the load beyond or prior to specified duration of 70 days cannot be displayed in view of  software limitations and such abbreviation are to be understood of no value and there is no possibility of erratic behavior of the meter and the meter is displaying the correct parameters and petitioner have used the load as per his requirements and have not observed the restrictions sincerely. So the violations carried out by him are correct and chargeable.</w:t>
      </w:r>
    </w:p>
    <w:p>
      <w:pPr>
        <w:pStyle w:val="Normal"/>
        <w:tabs>
          <w:tab w:val="clear" w:pos="720"/>
          <w:tab w:val="left" w:pos="1260" w:leader="none"/>
        </w:tabs>
        <w:jc w:val="both"/>
        <w:rPr>
          <w:rFonts w:ascii="Arial" w:hAnsi="Arial" w:cs="Arial"/>
          <w:sz w:val="28"/>
          <w:szCs w:val="28"/>
        </w:rPr>
      </w:pPr>
      <w:r>
        <w:rPr>
          <w:rFonts w:cs="Arial" w:ascii="Arial" w:hAnsi="Arial"/>
          <w:sz w:val="28"/>
          <w:szCs w:val="28"/>
        </w:rPr>
        <w:tab/>
        <w:t xml:space="preserve"> </w:t>
      </w:r>
    </w:p>
    <w:p>
      <w:pPr>
        <w:pStyle w:val="Normal"/>
        <w:tabs>
          <w:tab w:val="clear" w:pos="720"/>
          <w:tab w:val="center" w:pos="5040" w:leader="none"/>
        </w:tabs>
        <w:jc w:val="both"/>
        <w:rPr>
          <w:rFonts w:ascii="Arial" w:hAnsi="Arial" w:cs="Arial"/>
          <w:b/>
          <w:b/>
          <w:sz w:val="28"/>
          <w:szCs w:val="28"/>
        </w:rPr>
      </w:pPr>
      <w:r>
        <w:rPr>
          <w:rFonts w:cs="Arial" w:ascii="Arial" w:hAnsi="Arial"/>
          <w:b/>
          <w:sz w:val="28"/>
          <w:szCs w:val="28"/>
        </w:rPr>
        <w:t>Decision:-</w:t>
        <w:tab/>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Keeping in view the petition, reply, written arguments, oral discussions, and after hearing both the parties, verifying the record produced by them and observations of Forum, Forum decides  to uphold the decision taken by the ZDSC in their meeting held on  07.12.2012  . Forum further decides that the balance amount recoverable/refundable, if any, be recovered/refunded from/to the consumer along-with interest/surcharge as per instructions of PSPC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Harpal Singh)                        ( K.S. Grewal)                          ( Er. C.L. Verma )</w:t>
      </w:r>
    </w:p>
    <w:p>
      <w:pPr>
        <w:pStyle w:val="Normal"/>
        <w:jc w:val="both"/>
        <w:rPr/>
      </w:pPr>
      <w:r>
        <w:rPr>
          <w:rFonts w:eastAsia="Arial" w:cs="Arial" w:ascii="Arial" w:hAnsi="Arial"/>
          <w:sz w:val="28"/>
          <w:szCs w:val="28"/>
        </w:rPr>
        <w:t xml:space="preserve"> </w:t>
      </w:r>
      <w:r>
        <w:rPr>
          <w:rFonts w:cs="Arial" w:ascii="Arial" w:hAnsi="Arial"/>
          <w:sz w:val="28"/>
          <w:szCs w:val="28"/>
        </w:rPr>
        <w:t xml:space="preserve">CAO/Member                        Member/Independent                CE/Chairma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type w:val="nextPage"/>
      <w:pgSz w:w="12240" w:h="15840"/>
      <w:pgMar w:left="144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06:00Z</dcterms:created>
  <dc:creator>a</dc:creator>
  <dc:description/>
  <dc:language>en-US</dc:language>
  <cp:lastModifiedBy>Darshan Bhullar</cp:lastModifiedBy>
  <cp:lastPrinted>2013-03-05T16:53:00Z</cp:lastPrinted>
  <dcterms:modified xsi:type="dcterms:W3CDTF">2013-03-25T10:06:00Z</dcterms:modified>
  <cp:revision>2</cp:revision>
  <dc:subject/>
  <dc:title/>
</cp:coreProperties>
</file>